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Direccin2"/>
              <w:rPr/>
            </w:pPr>
            <w:r>
              <w:rPr/>
              <w:t>Articulo Tercero #44 A</w:t>
            </w:r>
          </w:p>
          <w:p>
            <w:pPr>
              <w:pStyle w:val="Direccin2"/>
              <w:rPr/>
            </w:pPr>
            <w:r>
              <w:rPr/>
              <w:t>Misión del Sol</w:t>
            </w:r>
          </w:p>
        </w:tc>
        <w:tc>
          <w:tcPr>
            <w:tcW w:w="2325" w:type="dxa"/>
            <w:tcBorders/>
          </w:tcPr>
          <w:p>
            <w:pPr>
              <w:pStyle w:val="Direccin1"/>
              <w:rPr/>
            </w:pPr>
            <w:r>
              <w:rPr/>
              <w:t>Tel 2113014, Fax 2160429, barbaratapiaa@hotmail.com</w:t>
            </w:r>
          </w:p>
        </w:tc>
      </w:tr>
    </w:tbl>
    <w:p>
      <w:pPr>
        <w:pStyle w:val="Nombre"/>
        <w:ind w:right="-159" w:hanging="0"/>
        <w:rPr/>
      </w:pPr>
      <w:r>
        <w:rPr/>
        <w:t xml:space="preserve">Bárbara Tapia Morales </w:t>
      </w:r>
      <w:r>
        <w:rPr/>
        <w:drawing>
          <wp:inline distT="0" distB="0" distL="0" distR="0">
            <wp:extent cx="72072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99"/>
      </w:tblGrid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Objetivo</w:t>
            </w:r>
          </w:p>
        </w:tc>
        <w:tc>
          <w:tcPr>
            <w:tcW w:w="6599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 xml:space="preserve">Mi Objetivo es desarrollarme como profesionista dentro del área de recursos humanos para así poder estar en contacto con los empleados de la empresa, ver sus necesidades y mantenerlos contentos.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6599" w:type="dxa"/>
            <w:tcBorders/>
          </w:tcPr>
          <w:p>
            <w:pPr>
              <w:pStyle w:val="Nombredelacompaauno"/>
              <w:spacing w:before="240" w:after="40"/>
              <w:rPr/>
            </w:pPr>
            <w:r>
              <w:rPr/>
              <w:t xml:space="preserve">2001-2003      German Tapia SA de CV           Hermosillo 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Área de Recepción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Recibía Órdenes de compra y mandaba el producto a los cliente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Dupliqué las ventas un 5% cada mes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Propuse nuevos productos que elevaron la calidad de la empresa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3-2004      Holiday Inn                                 Hermosillo</w:t>
            </w:r>
          </w:p>
          <w:p>
            <w:pPr>
              <w:pStyle w:val="Cargo"/>
              <w:rPr/>
            </w:pPr>
            <w:r>
              <w:rPr/>
              <w:t xml:space="preserve">Gerente de Ama de Llaves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ropuse un nuevo plan de trabajo que agilizo el servicio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Fui responsable de 250 ama de llaves que se encargaban de mantener en orden los cuartos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Implementé un curso para la formación de los nuevos contratados, acelerando la obtención de beneficios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4-2007        Gran Caribe Real                  Cancún</w:t>
            </w:r>
          </w:p>
          <w:p>
            <w:pPr>
              <w:pStyle w:val="Cargo"/>
              <w:rPr/>
            </w:pPr>
            <w:r>
              <w:rPr/>
              <w:t>Gerente de alimentos y bebida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Aumenté las ventas un 3% cada me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ropuse un nuevo plan de trabajo que agilizo el servico.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Supe manejar a mis empleados para que siempre dieran un buen servicio a los clientes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2004-2007      Instituto Irlandes              Hermosillo, Sonor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Maestría en ciencias de la familia 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Graduado con banda de excelencia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Intereses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/>
            </w:pPr>
            <w:r>
              <w:rPr/>
              <w:t>Turismo y Hoteleria, Spinning, Yoga, Cocina Gourmet y maquilla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Arial Unicode MS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Arial Unicode MS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52:00Z</dcterms:created>
  <dc:creator/>
  <dc:description/>
  <cp:keywords/>
  <dc:language>en-US</dc:language>
  <cp:lastModifiedBy/>
  <cp:lastPrinted>2001-01-03T21:24:00Z</cp:lastPrinted>
  <dcterms:modified xsi:type="dcterms:W3CDTF">2007-10-09T19:27:00Z</dcterms:modified>
  <cp:revision>2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