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261745" cy="10833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r.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Nombr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niel Otero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omicili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ve de anza #67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lon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pitic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iudad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Hermosillo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P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5624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r medio de la presente, le informamos que la fecha límite de pagos para los ingresados a la carrera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arrera_del_alumn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Hoteleri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rá el día 30 de septiembre del 2007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i el alumn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Nombre_del_Alumn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niel Oter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presenta el pago antes de la fecha indicada no podrá presentar sus exámenes y serán expulsados temporalmente hasta realizarse el pago correspondi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chas Grac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8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. Ana Dolores Garc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mx/url?q=http://www.prodigyweb.net.mx/bespinosa/Misc/UVM%2520logo.jpg&amp;usg=AFQjCNFaskV-CHDYV1A1rVKBpaKaV9Xt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52:00Z</dcterms:created>
  <dc:creator>Alumno</dc:creator>
  <dc:description/>
  <cp:keywords/>
  <dc:language>en-US</dc:language>
  <cp:lastModifiedBy>Alumno</cp:lastModifiedBy>
  <dcterms:modified xsi:type="dcterms:W3CDTF">2007-09-25T07:55:00Z</dcterms:modified>
  <cp:revision>2</cp:revision>
  <dc:subject/>
  <dc:title> </dc:title>
</cp:coreProperties>
</file>